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371-2107/2025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УИД 86MS0047-01-2025-001476-7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07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Cs/>
        </w:rPr>
        <w:t>Салимова Саявуш Вагиф оглы</w:t>
      </w:r>
      <w:r>
        <w:rPr/>
        <w:t>, … года рождения, уроженца …, зарегистрированного по адресу: …, паспорт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04.03.2025 заместителем начальника отдела исполнения постановлений по делам об АП ГКУ «Организатор перевозок» Департамента транспорта и развития дорожно-транспортной инфраструктуры города Москвы ГКУ города Москвы «Организатор перевозок» составлен протокол об административном правонарушении по ч. 1 ст. 20.25 Кодекса РФ об АП, о том, что Салимов С.В. не произвел оплату административного штрафа в размере 2 000 рублей по постановлению </w:t>
      </w:r>
      <w:r>
        <w:rPr>
          <w:color w:val="000099"/>
        </w:rPr>
        <w:t>№ 0224303575208 от 29.10.2024</w:t>
      </w:r>
      <w:r>
        <w:rPr/>
        <w:t xml:space="preserve"> по делу об административном правонарушении, предусмотренном ч. 1 ст. 10.1 Закона города Москвы от 21.11.2007 № 45 «Кодекс города Москвы об административных правонарушениях», вступившему в законную силу 11.11.2024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Салимов С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Салимова С.В. ходатайств об отложении рассмотрения дела об административном правонарушении не поступало. Мировой судья считает возможным рассмотреть дело в отсутствие Салимова С.В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ССС0436837 от 04.03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color w:val="000099"/>
        </w:rPr>
        <w:t>№ 0224303575208 от 29.10.2024</w:t>
      </w:r>
      <w:r>
        <w:rPr/>
        <w:t>, согласно которому Салимов С.В. подвергнут административному взысканию в сумме 2 000 рублей за совершение административного правонарушения, предусмотренного ч. 1 ст. 10.1 Закона города Москвы от 21.11.2007 № 45 «Кодекс города Москвы об административных правонарушениях»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99"/>
        </w:rPr>
        <w:t>№ 0224303575208 от 29.10.2024,</w:t>
      </w:r>
      <w:r>
        <w:rPr>
          <w:color w:val="000000"/>
        </w:rPr>
        <w:t xml:space="preserve">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1.11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9.01</w:t>
      </w:r>
      <w:r>
        <w:rPr>
          <w:color w:val="000000"/>
        </w:rPr>
        <w:t>.2025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2 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Салимова С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,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>
          <w:bCs/>
        </w:rPr>
        <w:t>Салимова Саявуш Вагиф оглы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  <w:color w:val="C00000"/>
        </w:rPr>
        <w:t>0412365400475003712520175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7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 128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ХМАО – Югры в течение 10 дней, через мирового судью судебного участка № 7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000099"/>
          <w:sz w:val="20"/>
          <w:szCs w:val="20"/>
        </w:rPr>
        <w:t>371</w:t>
      </w:r>
      <w:r>
        <w:rPr>
          <w:sz w:val="20"/>
          <w:szCs w:val="20"/>
        </w:rPr>
        <w:t>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